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「赤ちゃん誕生お祝い会＆交流会」の受託を希望しますので，下記のとおり開催計画書を提出いたします。　　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催計画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96"/>
        <w:gridCol w:w="6356"/>
      </w:tblGrid>
      <w:tr>
        <w:trPr>
          <w:trHeight w:val="7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　　　　　　　　　氏名</w:t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潟市中央区</w:t>
            </w:r>
          </w:p>
        </w:tc>
      </w:tr>
      <w:tr>
        <w:trPr>
          <w:trHeight w:val="63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（　　　　　　）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地域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象者の抽出に使用しますので，町名・丁目等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計画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お祝い会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日時：令和　　年　　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赤ちゃん数の想定：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規模の把握のために記載をお願いするものです。参加人数をどの程度に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したいといった想定で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交流会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開催の有無：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日時：令和　　年　　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予算計画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いずれかに〇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具体的な計画はまだ立てていないが、委託料の範囲内で開催を予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具体的な計画はまだ立てていないが、委託料の上限額を超える見込みのため、委託料に自己資金を加えて開催予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具体的な計画を作成済　⇒　計画書（様式任意）を添付してください。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送付先＞中央区役所健康福祉課地域福祉担当　仲村・堀</w:t>
      </w:r>
    </w:p>
    <w:p>
      <w:pPr>
        <w:pStyle w:val="Normal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０２５－２２３－７１５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</w:t>
      </w:r>
      <w:hyperlink r:id="rId2">
        <w:r>
          <w:rPr>
            <w:rStyle w:val="InternetLink"/>
            <w:rFonts w:eastAsia="HGｺﾞｼｯｸM" w:cs="メイリオ" w:ascii="HGｺﾞｼｯｸM" w:hAnsi="HGｺﾞｼｯｸM"/>
            <w:sz w:val="24"/>
            <w:szCs w:val="24"/>
          </w:rPr>
          <w:t>kenko.c@city.niigata.lg.jp</w:t>
        </w:r>
      </w:hyperlink>
    </w:p>
    <w:p>
      <w:pPr>
        <w:pStyle w:val="Normal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454" w:top="1418" w:footer="0" w:bottom="567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.c@city.niigat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5:00Z</dcterms:created>
  <dc:creator/>
  <dc:description/>
  <cp:keywords/>
  <dc:language>en-US</dc:language>
  <cp:lastModifiedBy/>
  <dcterms:modified xsi:type="dcterms:W3CDTF">2025-03-28T02:56:00Z</dcterms:modified>
  <cp:revision>1</cp:revision>
  <dc:subject/>
  <dc:title/>
</cp:coreProperties>
</file>