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度中央区特色ある区づくり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赤ちゃん誕生お祝い会」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 月　 日付により決定通知を受けた事業が完了しましたので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度中央区特色ある区づくり事業 赤ちゃん誕生お祝い会支援事業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項「８．実績報告書の提出」の規定により，報告いたします。</w:t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　　午　　　時　　～　　時</w:t>
            </w:r>
          </w:p>
        </w:tc>
      </w:tr>
      <w:tr>
        <w:trPr>
          <w:trHeight w:val="4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2600</wp:posOffset>
                      </wp:positionV>
                      <wp:extent cx="1148080" cy="1469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4pt;margin-top:38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の大人　　　　 名　　　保護者　　　　 　   名</w:t>
            </w:r>
          </w:p>
        </w:tc>
      </w:tr>
      <w:tr>
        <w:trPr>
          <w:trHeight w:val="55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6850</wp:posOffset>
                      </wp:positionV>
                      <wp:extent cx="1182370" cy="1261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5.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赤ちゃ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（出席　　　名　：　当日欠席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外の子ども　 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151130</wp:posOffset>
                </wp:positionV>
                <wp:extent cx="1104900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同じ数が入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5.75pt;mso-wrap-distance-left:9.05pt;mso-wrap-distance-right:9.05pt;mso-wrap-distance-top:0pt;mso-wrap-distance-bottom:0pt;margin-top:11.9pt;mso-position-vertical-relative:text;margin-left:10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同じ数が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収支報告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9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上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赤ちゃん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　　　　円）</w:t>
            </w:r>
          </w:p>
          <w:p>
            <w:pPr>
              <w:pStyle w:val="Normal"/>
              <w:ind w:firstLine="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償費　   講師謝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償費　　プレゼ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分</w:t>
            </w:r>
          </w:p>
          <w:p>
            <w:pPr>
              <w:pStyle w:val="Normal"/>
              <w:ind w:left="1084" w:hanging="108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上限　赤ちゃん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＝　　　円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費　コピー用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その他消耗品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刷製本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糧費　　飲食物　　　　名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上限　全参加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＝　　　　円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料及び賃借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数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委託料収入と同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託料対象外の収支　（＊上限を超えたプレゼント代や食糧費もこちらに記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28"/>
        <w:gridCol w:w="2268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7:00Z</dcterms:created>
  <dc:creator/>
  <dc:description/>
  <cp:keywords/>
  <dc:language>en-US</dc:language>
  <cp:lastModifiedBy/>
  <dcterms:modified xsi:type="dcterms:W3CDTF">2022-03-25T10:17:00Z</dcterms:modified>
  <cp:revision>1</cp:revision>
  <dc:subject/>
  <dc:title/>
</cp:coreProperties>
</file>