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85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dotted"/>
          <w:lang w:eastAsia="zh-TW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Cs w:val="18"/>
          <w:u w:val="dotted"/>
          <w:lang w:eastAsia="zh-TW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Cs w:val="18"/>
          <w:u w:val="dotted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dotted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tted"/>
          <w:lang w:eastAsia="zh-TW"/>
        </w:rPr>
        <w:t>　　　　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新潟市　つなぎ・連携シ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シートは、支援機関や支援者同士がつながり、連携しながら、円滑な支援を行うために活用するシート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1"/>
        <w:gridCol w:w="883"/>
        <w:gridCol w:w="1668"/>
        <w:gridCol w:w="1053"/>
        <w:gridCol w:w="1587"/>
        <w:gridCol w:w="737"/>
        <w:gridCol w:w="1843"/>
      </w:tblGrid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相談受付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05"/>
        <w:gridCol w:w="867"/>
        <w:gridCol w:w="1558"/>
        <w:gridCol w:w="418"/>
        <w:gridCol w:w="738"/>
        <w:gridCol w:w="612"/>
        <w:gridCol w:w="263"/>
        <w:gridCol w:w="4597"/>
      </w:tblGrid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者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kern w:val="0"/>
                <w:szCs w:val="21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Cs w:val="21"/>
              </w:rPr>
              <w:t>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　□男　　□女　　□その他</w:t>
            </w:r>
          </w:p>
        </w:tc>
      </w:tr>
      <w:tr>
        <w:trPr>
          <w:trHeight w:val="57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生年月日</w:t>
            </w:r>
          </w:p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歳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自宅）（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携帯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PMingLiU;Microsoft JhengHei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希望時間帯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対象者との関係　□本人　　　□家族　　　□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 w:val="18"/>
                <w:szCs w:val="21"/>
              </w:rPr>
              <w:t>支援対象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されたい内容に○をお付けください。（複数ある場合は、一番お困りのことに◎）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5712460" cy="151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2438"/>
                                    <w:gridCol w:w="560"/>
                                    <w:gridCol w:w="2438"/>
                                    <w:gridCol w:w="561"/>
                                    <w:gridCol w:w="243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病気や健康、障害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住まい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収入・生活費の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家賃やローンの支払い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税金や公共料金等の支払い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債務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仕事探し、就職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仕事上の不安やトラブ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地域との関係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家族との関係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子育て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介護の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ひきこもり・不登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ＤＶ・虐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食事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その他　（　　　　　　　　　　　　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pt;height:119.6pt;mso-wrap-distance-left:0pt;mso-wrap-distance-right:7.1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438"/>
                              <w:gridCol w:w="560"/>
                              <w:gridCol w:w="2438"/>
                              <w:gridCol w:w="561"/>
                              <w:gridCol w:w="24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病気や健康、障害のこ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まいについ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収入・生活費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家賃やローンの支払いのこ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税金や公共料金等の支払いについ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債務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仕事探し、就職につい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仕事上の不安やトラブル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地域との関係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家族との関係につい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子育てのこと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介護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ひきこもり・不登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ＤＶ・虐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食事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その他　（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詳細・気になったこと・配慮を希望されること≫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55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ゴシック;MS Gothic" w:hAnsi="ＭＳ ゴシック;MS Gothic" w:eastAsia="PMingLiU;Microsoft JhengHei" w:cs="ＭＳ ゴシック;MS Gothic"/>
                <w:sz w:val="22"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sz w:val="22"/>
                <w:lang w:eastAsia="zh-TW"/>
              </w:rPr>
            </w:r>
          </w:p>
          <w:p>
            <w:pPr>
              <w:pStyle w:val="Normal"/>
              <w:ind w:left="110" w:hanging="0"/>
              <w:rPr>
                <w:rFonts w:ascii="ＭＳ ゴシック;MS Gothic" w:hAnsi="ＭＳ ゴシック;MS Gothic" w:eastAsia="PMingLiU;Microsoft JhengHei" w:cs="ＭＳ ゴシック;MS Gothic"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left="110" w:hanging="0"/>
              <w:rPr>
                <w:rFonts w:ascii="ＭＳ ゴシック;MS Gothic" w:hAnsi="ＭＳ ゴシック;MS Gothic" w:eastAsia="PMingLiU;Microsoft JhengHei" w:cs="ＭＳ ゴシック;MS Gothic"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left="110" w:hanging="0"/>
              <w:rPr>
                <w:rFonts w:ascii="ＭＳ ゴシック;MS Gothic" w:hAnsi="ＭＳ ゴシック;MS Gothic" w:eastAsia="PMingLiU;Microsoft JhengHei" w:cs="ＭＳ ゴシック;MS Gothic"/>
                <w:lang w:eastAsia="zh-TW"/>
              </w:rPr>
            </w:pPr>
            <w:r>
              <w:rPr>
                <w:rFonts w:eastAsia="PMingLiU;Microsoft JhengHei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同意</w:t>
            </w:r>
          </w:p>
        </w:tc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署名　　　□　口頭　　　　□　その他（　　　　　　　　　　　　）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840"/>
                <w:tab w:val="left" w:pos="5760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にあたり、私の相談内容を必要となる関係機関・関係者と情報共有することに同意します。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840"/>
                <w:tab w:val="left" w:pos="5760" w:leader="none"/>
              </w:tabs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＿＿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＿＿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＿＿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本人署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＿＿＿＿＿＿＿＿＿＿＿＿＿＿＿＿</w:t>
            </w:r>
          </w:p>
        </w:tc>
      </w:tr>
      <w:tr>
        <w:trPr>
          <w:trHeight w:val="454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つなぎ・連携先≫</w:t>
            </w:r>
          </w:p>
        </w:tc>
      </w:tr>
      <w:tr>
        <w:trPr>
          <w:trHeight w:val="45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関名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つなぎ・連携を希望する理由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に支援に入っている機関・利用サービス等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≫（把握可能な範囲）</w:t>
            </w:r>
          </w:p>
        </w:tc>
      </w:tr>
      <w:tr>
        <w:trPr>
          <w:trHeight w:val="45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関名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援内容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6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特記事項・これまでの相談経緯・支援者の所感等≫</w:t>
            </w:r>
          </w:p>
        </w:tc>
      </w:tr>
      <w:tr>
        <w:trPr>
          <w:trHeight w:val="3089" w:hRule="atLeast"/>
        </w:trPr>
        <w:tc>
          <w:tcPr>
            <w:tcW w:w="106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85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u w:val="dotted"/>
          <w:lang w:eastAsia="zh-TW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Cs w:val="18"/>
          <w:u w:val="dotted"/>
          <w:lang w:eastAsia="zh-TW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Cs w:val="18"/>
          <w:u w:val="dotted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dotted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tted"/>
          <w:lang w:eastAsia="zh-TW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-242570</wp:posOffset>
                </wp:positionV>
                <wp:extent cx="234886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※相談者：本人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6.3pt;mso-wrap-distance-left:9.05pt;mso-wrap-distance-right:9.05pt;mso-wrap-distance-top:0pt;mso-wrap-distance-bottom:0pt;margin-top:-19.1pt;mso-position-vertical-relative:text;margin-left:-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※相談者：本人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新潟市　つなぎ・連携シ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シートは、支援機関や支援者同士がつながり、連携しながら、円滑な支援を行うために活用するシート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1"/>
        <w:gridCol w:w="883"/>
        <w:gridCol w:w="1668"/>
        <w:gridCol w:w="1053"/>
        <w:gridCol w:w="1587"/>
        <w:gridCol w:w="737"/>
        <w:gridCol w:w="1843"/>
      </w:tblGrid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相談受付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R6.1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新潟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区保護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25-XXX-XXXX</w:t>
            </w:r>
          </w:p>
        </w:tc>
      </w:tr>
    </w:tbl>
    <w:p>
      <w:pPr>
        <w:pStyle w:val="Normal"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05"/>
        <w:gridCol w:w="867"/>
        <w:gridCol w:w="1558"/>
        <w:gridCol w:w="418"/>
        <w:gridCol w:w="738"/>
        <w:gridCol w:w="612"/>
        <w:gridCol w:w="263"/>
        <w:gridCol w:w="4678"/>
      </w:tblGrid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者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kern w:val="0"/>
                <w:szCs w:val="21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Cs w:val="21"/>
              </w:rPr>
              <w:t>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にいがた　こめいち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　☑男　　□女　　□その他</w:t>
            </w:r>
          </w:p>
        </w:tc>
      </w:tr>
      <w:tr>
        <w:trPr>
          <w:trHeight w:val="57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新潟　米一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生年月日</w:t>
            </w:r>
          </w:p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bdr w:val="single" w:sz="4" w:space="0" w:color="000000"/>
                <w:lang w:eastAsia="zh-TW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　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ind w:left="59" w:hanging="0"/>
              <w:rPr>
                <w:rFonts w:ascii="ＭＳ ゴシック;MS Gothic" w:hAnsi="ＭＳ ゴシック;MS Gothic" w:eastAsia="PMingLiU;Microsoft JhengHei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市○区○○町○－○－○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自宅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XXX-XXXX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携帯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0-XXXX-XXXX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PMingLiU;Microsoft JhengHei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希望時間帯　午前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　△△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XXX.co.jp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対象者との関係　□本人　　　□家族　　　□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 w:val="18"/>
                <w:szCs w:val="21"/>
              </w:rPr>
              <w:t>支援対象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　米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債務を抱えている</w:t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　米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つ病</w:t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　古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ヤングケアラー</w:t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　一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されたい内容に○をお付けください。（複数ある場合は、一番お困りのことに◎）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5712460" cy="1518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2438"/>
                                    <w:gridCol w:w="560"/>
                                    <w:gridCol w:w="2438"/>
                                    <w:gridCol w:w="561"/>
                                    <w:gridCol w:w="243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病気や健康、障害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住まい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収入・生活費の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家賃やローンの支払い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税金や公共料金等の支払い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債務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仕事探し、就職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仕事上の不安やトラブ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地域との関係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家族との関係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子育て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介護の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ひきこもり・不登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ＤＶ・虐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食事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その他　（　　　　　　　　　　　　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pt;height:119.6pt;mso-wrap-distance-left:0pt;mso-wrap-distance-right:7.1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438"/>
                              <w:gridCol w:w="560"/>
                              <w:gridCol w:w="2438"/>
                              <w:gridCol w:w="561"/>
                              <w:gridCol w:w="24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病気や健康、障害のこ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まいについ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収入・生活費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家賃やローンの支払いのこ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税金や公共料金等の支払いについ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債務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仕事探し、就職につい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仕事上の不安やトラブル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地域との関係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家族との関係につい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子育てのこと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介護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ひきこもり・不登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ＤＶ・虐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食事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その他　（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詳細・気になったこと・配慮を希望されること≫</w:t>
            </w:r>
          </w:p>
        </w:tc>
      </w:tr>
      <w:tr>
        <w:trPr>
          <w:trHeight w:val="146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3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人の連帯保証人になっていた父親（相談者）が突如借金を背負うことになり、生活が困窮している。妻は精神疾患があり、家事力は乏しい。父が返済のために毎日業務多忙のため、家事や長男の世話を長女が担っている。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同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署名　　　□　口頭　　　　□　その他（　　　　　　　　　　　　）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840"/>
                <w:tab w:val="left" w:pos="5760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にあたり、私の相談内容を必要となる関係機関・関係者と情報共有することに同意します。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840"/>
                <w:tab w:val="left" w:pos="5760" w:leader="none"/>
              </w:tabs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本人署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＿　新潟　米一＿＿</w:t>
            </w:r>
          </w:p>
        </w:tc>
      </w:tr>
      <w:tr>
        <w:trPr>
          <w:trHeight w:val="454" w:hRule="atLeast"/>
        </w:trPr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つなぎ・連携先≫</w:t>
            </w:r>
          </w:p>
        </w:tc>
      </w:tr>
      <w:tr>
        <w:trPr>
          <w:trHeight w:val="45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関名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つなぎ・連携を希望する理由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区社会福祉協議会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CSW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活保護には該当しない。複数の課題が絡み合っていることから、課題の整理や役割分担等の調整をお願いしたい。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法テラス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債務整理をお願いしたい。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に支援に入っている機関・利用サービス等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≫（把握可能な範囲）</w:t>
            </w:r>
          </w:p>
        </w:tc>
      </w:tr>
      <w:tr>
        <w:trPr>
          <w:trHeight w:val="45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関名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援内容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保護課</w:t>
            </w:r>
          </w:p>
        </w:tc>
        <w:tc>
          <w:tcPr>
            <w:tcW w:w="67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の困りごとは確認したが、生活保護に該当せず、対応が困難であるため、適切な関係機関につなぎたい。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</w:p>
        </w:tc>
        <w:tc>
          <w:tcPr>
            <w:tcW w:w="67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妻のかかりつけ医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学校</w:t>
            </w:r>
          </w:p>
        </w:tc>
        <w:tc>
          <w:tcPr>
            <w:tcW w:w="67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女の担任が気にかけているほか、メンタルケアのためにカウンセリングを受けている。</w:t>
            </w:r>
          </w:p>
        </w:tc>
      </w:tr>
      <w:tr>
        <w:trPr>
          <w:trHeight w:val="454" w:hRule="atLeast"/>
        </w:trPr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特記事項・これまでの相談経緯・支援者の所感等≫</w:t>
            </w:r>
          </w:p>
        </w:tc>
      </w:tr>
      <w:tr>
        <w:trPr>
          <w:trHeight w:val="2796" w:hRule="atLeast"/>
        </w:trPr>
        <w:tc>
          <w:tcPr>
            <w:tcW w:w="1073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困りごとの相談はしたこともあったが、支援には至っていない様子。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を強く希望されている。</w:t>
            </w:r>
          </w:p>
        </w:tc>
      </w:tr>
    </w:tbl>
    <w:p>
      <w:pPr>
        <w:pStyle w:val="Normal"/>
        <w:ind w:firstLine="8580"/>
        <w:jc w:val="left"/>
        <w:rPr>
          <w:rFonts w:ascii="ＭＳ ゴシック;MS Gothic" w:hAnsi="ＭＳ ゴシック;MS Gothic" w:eastAsia="PMingLiU;Microsoft JhengHei" w:cs="ＭＳ ゴシック;MS Gothic"/>
          <w:sz w:val="2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2"/>
          <w:lang w:eastAsia="zh-TW"/>
        </w:rPr>
      </w:r>
      <w:r>
        <w:br w:type="page"/>
      </w:r>
    </w:p>
    <w:p>
      <w:pPr>
        <w:pStyle w:val="Normal"/>
        <w:spacing w:lineRule="exact" w:line="300"/>
        <w:ind w:firstLine="861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dotted"/>
          <w:lang w:eastAsia="zh-TW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Cs w:val="18"/>
          <w:u w:val="dotted"/>
          <w:lang w:eastAsia="zh-TW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Cs w:val="18"/>
          <w:u w:val="dotted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dotted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tted"/>
          <w:lang w:eastAsia="zh-TW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299720</wp:posOffset>
                </wp:positionV>
                <wp:extent cx="2644140" cy="461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※相談者：本人以外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36.3pt;mso-wrap-distance-left:9.05pt;mso-wrap-distance-right:9.05pt;mso-wrap-distance-top:0pt;mso-wrap-distance-bottom:0pt;margin-top:-23.6pt;mso-position-vertical-relative:text;margin-left:-1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※相談者：本人以外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新潟市　つなぎ・連携シ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シートは、支援機関や支援者同士がつながり、連携しながら、円滑な支援を行うために活用するシート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1"/>
        <w:gridCol w:w="883"/>
        <w:gridCol w:w="1668"/>
        <w:gridCol w:w="1053"/>
        <w:gridCol w:w="1587"/>
        <w:gridCol w:w="737"/>
        <w:gridCol w:w="1843"/>
      </w:tblGrid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相談受付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R6.1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ひきこもり支援ｾﾝﾀ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△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25-YYY-YYYY</w:t>
            </w:r>
          </w:p>
        </w:tc>
      </w:tr>
    </w:tbl>
    <w:p>
      <w:pPr>
        <w:pStyle w:val="Normal"/>
        <w:spacing w:lineRule="exact" w:line="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05"/>
        <w:gridCol w:w="867"/>
        <w:gridCol w:w="1558"/>
        <w:gridCol w:w="418"/>
        <w:gridCol w:w="738"/>
        <w:gridCol w:w="612"/>
        <w:gridCol w:w="263"/>
        <w:gridCol w:w="4678"/>
      </w:tblGrid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者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kern w:val="0"/>
                <w:szCs w:val="21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Cs w:val="21"/>
              </w:rPr>
              <w:t>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にいがた　たろう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　☑男　　□女　　□その他</w:t>
            </w:r>
          </w:p>
        </w:tc>
      </w:tr>
      <w:tr>
        <w:trPr>
          <w:trHeight w:val="57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新潟　太郎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生年月日</w:t>
            </w:r>
          </w:p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bdr w:val="single" w:sz="4" w:space="0" w:color="000000"/>
                <w:lang w:eastAsia="zh-TW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市○区○○町○－○－○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自宅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XXX-XXXX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携帯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0-XXXX-XXXX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PMingLiU;Microsoft JhengHei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希望時間帯　○時頃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　△△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XXX.co.jp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対象者との関係　□本人　　　☑家族　　　□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 w:val="18"/>
                <w:szCs w:val="21"/>
              </w:rPr>
              <w:t>支援対象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　太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　花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軽度認知症</w:t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潟　一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きこもり、精神疾患</w:t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されたい内容に○をお付けください。（複数ある場合は、一番お困りのことに◎）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5712460" cy="15189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2438"/>
                                    <w:gridCol w:w="560"/>
                                    <w:gridCol w:w="2438"/>
                                    <w:gridCol w:w="561"/>
                                    <w:gridCol w:w="243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病気や健康、障害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住まい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収入・生活費の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家賃やローンの支払い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税金や公共料金等の支払い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債務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仕事探し、就職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仕事上の不安やトラブ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地域との関係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家族との関係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子育てのこ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介護のこ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ひきこもり・不登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ＤＶ・虐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食事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60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その他　（　　　　　　　　　　　　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pt;height:119.6pt;mso-wrap-distance-left:0pt;mso-wrap-distance-right:7.1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438"/>
                              <w:gridCol w:w="560"/>
                              <w:gridCol w:w="2438"/>
                              <w:gridCol w:w="561"/>
                              <w:gridCol w:w="24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病気や健康、障害のこ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まいについ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収入・生活費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家賃やローンの支払いのこ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税金や公共料金等の支払いについ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債務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仕事探し、就職につい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仕事上の不安やトラブル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地域との関係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家族との関係について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子育てのこと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介護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ひきこもり・不登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ＤＶ・虐待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食事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その他　（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詳細・気になったこと・配慮を希望されること≫</w:t>
            </w:r>
          </w:p>
        </w:tc>
      </w:tr>
      <w:tr>
        <w:trPr>
          <w:trHeight w:val="103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3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男は高校卒業後、就職したが、職場になじめず、精神疾患を患い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で退職。それ以来、社会との関係を断つようになり、ひきこもり状態となっている。世帯は、年金で生活しているが、妻の認知症が発覚し、生活費や今後の医療費、両親なき後の長男の生活に不安を抱いている。</w:t>
            </w:r>
          </w:p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同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署名　　　□　口頭　　　　□　その他（　　　　　　　　　　　　）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840"/>
                <w:tab w:val="left" w:pos="5760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にあたり、私の相談内容を必要となる関係機関・関係者と情報共有することに同意します。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840"/>
                <w:tab w:val="left" w:pos="5760" w:leader="none"/>
              </w:tabs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本人署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＿＿新潟　太郎＿</w:t>
            </w:r>
          </w:p>
        </w:tc>
      </w:tr>
      <w:tr>
        <w:trPr>
          <w:trHeight w:val="454" w:hRule="atLeast"/>
        </w:trPr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つなぎ・連携先≫</w:t>
            </w:r>
          </w:p>
        </w:tc>
      </w:tr>
      <w:tr>
        <w:trPr>
          <w:trHeight w:val="45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関名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つなぎ・連携を希望する理由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地域包括支援センター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相談者の妻が認知症と分かったため、受けられるサービス・支援があれば説明等をお願いしたい。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に支援に入っている機関・利用サービス等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≫（把握可能な範囲）</w:t>
            </w:r>
          </w:p>
        </w:tc>
      </w:tr>
      <w:tr>
        <w:trPr>
          <w:trHeight w:val="454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機関名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援内容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きこもり支援センター</w:t>
            </w:r>
          </w:p>
        </w:tc>
        <w:tc>
          <w:tcPr>
            <w:tcW w:w="67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等のアウトリーチ支援を試みるも、なかなか会えない。</w:t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えても、関係性の構築にはつながらない。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</w:p>
        </w:tc>
        <w:tc>
          <w:tcPr>
            <w:tcW w:w="67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男の精神疾患のかかりつけ医。通院歴あり。</w:t>
            </w:r>
          </w:p>
        </w:tc>
      </w:tr>
      <w:tr>
        <w:trPr>
          <w:trHeight w:val="624" w:hRule="atLeast"/>
        </w:trPr>
        <w:tc>
          <w:tcPr>
            <w:tcW w:w="4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特記事項・これまでの相談経緯・支援者の所感等≫</w:t>
            </w:r>
          </w:p>
        </w:tc>
      </w:tr>
      <w:tr>
        <w:trPr>
          <w:trHeight w:val="3940" w:hRule="atLeast"/>
        </w:trPr>
        <w:tc>
          <w:tcPr>
            <w:tcW w:w="1073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6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妻の認知症に関する相談はこれが初めて。</w:t>
            </w:r>
          </w:p>
        </w:tc>
      </w:tr>
    </w:tbl>
    <w:p>
      <w:pPr>
        <w:pStyle w:val="Normal"/>
        <w:ind w:firstLine="8580"/>
        <w:jc w:val="left"/>
        <w:rPr>
          <w:rFonts w:ascii="ＭＳ ゴシック;MS Gothic" w:hAnsi="ＭＳ ゴシック;MS Gothic" w:eastAsia="PMingLiU;Microsoft JhengHei" w:cs="ＭＳ ゴシック;MS Gothic"/>
          <w:sz w:val="2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z w:val="2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2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1:00Z</dcterms:created>
  <dc:creator>新潟市</dc:creator>
  <dc:description/>
  <cp:keywords/>
  <dc:language>en-US</dc:language>
  <cp:lastModifiedBy/>
  <cp:lastPrinted>2024-04-25T09:36:00Z</cp:lastPrinted>
  <dcterms:modified xsi:type="dcterms:W3CDTF">2024-07-09T04:48:00Z</dcterms:modified>
  <cp:revision>3</cp:revision>
  <dc:subject/>
  <dc:title/>
</cp:coreProperties>
</file>