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応募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提案様式１－１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令和６年度　新潟市健康経営推進業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案書（表紙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1730" w:right="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業務名）　令和６年度　新潟市健康経営推進業務委託</w:t>
      </w:r>
    </w:p>
    <w:p>
      <w:pPr>
        <w:pStyle w:val="Normal"/>
        <w:ind w:left="0" w:right="0"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提案書を提出します。</w:t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年　　月　　日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新潟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案者）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　　　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企業・団体名　　　　　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押印は不要で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応募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＜提案様式２－１＞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組織の概要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59"/>
        <w:gridCol w:w="5420"/>
      </w:tblGrid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員総人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内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応募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＜提案様式３－１＞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績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3"/>
      </w:tblGrid>
      <w:tr>
        <w:trPr>
          <w:trHeight w:val="559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類似業務実績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>
          <w:trHeight w:val="55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官公庁の業務受託実績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・共同事業体共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明朝;MS Mincho" w:hAnsi="ＭＳ 明朝;MS Mincho" w:cs="ＭＳ 明朝;MS Mincho"/>
          <w:sz w:val="22"/>
        </w:rPr>
        <w:t>＜提案様式４＞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委託業務の実施体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373"/>
        <w:gridCol w:w="2607"/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者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実績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管理責任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体系図等任意の様式でもかまいません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＜提案様式５＞　</w:t>
      </w:r>
    </w:p>
    <w:p>
      <w:pPr>
        <w:pStyle w:val="Normal"/>
        <w:ind w:left="0" w:right="0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課題１</w:t>
      </w:r>
      <w:r>
        <w:rPr>
          <w:rFonts w:ascii="ＭＳ 明朝;MS Mincho" w:hAnsi="ＭＳ 明朝;MS Mincho" w:cs="ＭＳ 明朝;MS Mincho"/>
          <w:sz w:val="22"/>
        </w:rPr>
        <w:t>「健康経営」の推進に係る業務について、仕様書に基づき、ご提案ください。</w:t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健康経営セミナー</w:t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健康経営フォーラ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健康経営事例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健康関連機器の貸出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５）健康経営認定制度における新規応募・クラスアップ支援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課題２　自由提案</w: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本募集要項に記載のない新たな提案があれば記載してください。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（実施にあたって必要な本市及び事業者が担うべき具体的な事務・役割を記載すること）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59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276" w:footer="0" w:bottom="102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right="0" w:hanging="0"/>
    </w:pPr>
    <w:rPr>
      <w:szCs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26:00Z</dcterms:created>
  <dc:creator>ＩＴ 推進課</dc:creator>
  <dc:description/>
  <dc:language>en-US</dc:language>
  <cp:lastModifiedBy/>
  <cp:lastPrinted>2024-04-11T15:55:00Z</cp:lastPrinted>
  <dcterms:modified xsi:type="dcterms:W3CDTF">2024-04-17T05:46:54Z</dcterms:modified>
  <cp:revision>7</cp:revision>
  <dc:subject/>
  <dc:title/>
</cp:coreProperties>
</file>