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１－１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新潟市健康経営推進業務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提出先）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新潟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所 在 地　　　　　　　　　　　　　　　　　　　　</w:t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企業・団体名　　　　　　　　　　　　　　　　　　</w:t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代表者名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標記業務のプロポーザルに応募したいので、「実施要領」の内容を承諾し、参加資格を満たしていることを誓約したうえで、参加表明書を提出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9"/>
      </w:tblGrid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件　　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令和７年度　新潟市健康経営推進業務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連絡先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押印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7:00Z</dcterms:created>
  <dc:creator/>
  <dc:description/>
  <cp:keywords/>
  <dc:language>en-US</dc:language>
  <cp:lastModifiedBy/>
  <cp:lastPrinted>2021-05-13T10:48:00Z</cp:lastPrinted>
  <dcterms:modified xsi:type="dcterms:W3CDTF">2025-03-14T01:25:00Z</dcterms:modified>
  <cp:revision>21</cp:revision>
  <dc:subject/>
  <dc:title/>
</cp:coreProperties>
</file>