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１－２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令和７年度　新潟市健康経営推進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案書（表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30" w:hanging="1100"/>
        <w:rPr/>
      </w:pPr>
      <w:r>
        <w:rPr>
          <w:rFonts w:ascii="ＭＳ 明朝;MS Mincho" w:hAnsi="ＭＳ 明朝;MS Mincho" w:cs="ＭＳ 明朝;MS Mincho"/>
          <w:sz w:val="22"/>
        </w:rPr>
        <w:t>（業務名）　令和７年度　新潟市健康経営推進業務委託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提案書を提出しま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年　　月　　日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新潟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案者）　共同事業体の名称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構成団体　所在地　　　　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・団体名　　　　　　　　　　　　　　　　　　　　　　　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事業体構成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共同事業体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となる企業・団体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となる企業・団体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構成員となる企業・団体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　在　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団　体　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代表者氏名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押印は不要で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＜提案様式２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組織の概要</w:t>
      </w:r>
    </w:p>
    <w:p>
      <w:pPr>
        <w:pStyle w:val="Normal"/>
        <w:rPr/>
      </w:pPr>
      <w:r>
        <w:rPr/>
        <w:t>（代表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rPr/>
      </w:pPr>
      <w:r>
        <w:rPr/>
        <w:t>（構成団体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9"/>
        <w:gridCol w:w="5420"/>
      </w:tblGrid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　本　金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員総人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内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数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内の営業拠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共同事業体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＜提案様式３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代表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構成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3"/>
      </w:tblGrid>
      <w:tr>
        <w:trPr>
          <w:trHeight w:val="559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過去の類似業務実績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9"/>
      </w:tblGrid>
      <w:tr>
        <w:trPr>
          <w:trHeight w:val="55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の業務受託実績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（業務名）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概要</w:t>
            </w:r>
          </w:p>
        </w:tc>
        <w:tc>
          <w:tcPr>
            <w:tcW w:w="7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・共同事業体共通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４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託業務の実施体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373"/>
        <w:gridCol w:w="2607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等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管理責任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体系図等任意の様式でもかま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提案様式５＞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課題１</w:t>
      </w:r>
      <w:r>
        <w:rPr>
          <w:rFonts w:ascii="ＭＳ 明朝;MS Mincho" w:hAnsi="ＭＳ 明朝;MS Mincho" w:cs="ＭＳ 明朝;MS Mincho"/>
          <w:sz w:val="22"/>
        </w:rPr>
        <w:t>　「健康経営」の推進に係る業務について、仕様書に基づき、ご提案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健康経営セミナー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健康経営フォーラ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健康経営事例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健康関連機器の貸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健康経営認定制度における新規応募・クラスアップ支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課題２　自由提案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本募集要項に記載のない新たな提案があれば記載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実施にあたって必要な本市及び事業者が担うべき具体的な事務・役割を記載すること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276" w:footer="0" w:bottom="102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5:00Z</dcterms:created>
  <dc:creator/>
  <dc:description/>
  <cp:keywords/>
  <dc:language>en-US</dc:language>
  <cp:lastModifiedBy/>
  <cp:lastPrinted>2024-04-11T15:59:00Z</cp:lastPrinted>
  <dcterms:modified xsi:type="dcterms:W3CDTF">2025-03-14T01:31:00Z</dcterms:modified>
  <cp:revision>6</cp:revision>
  <dc:subject/>
  <dc:title/>
</cp:coreProperties>
</file>