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trike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230505</wp:posOffset>
                </wp:positionV>
                <wp:extent cx="59436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45pt;margin-top:-18.15pt;width:46.7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trike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令和６年度「大学生向け地元就労意識醸成事業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料積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2120"/>
        <w:gridCol w:w="4925"/>
      </w:tblGrid>
      <w:tr>
        <w:trPr>
          <w:trHeight w:val="459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・割合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　算　内　訳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（税抜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（税抜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（税抜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費　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+B+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1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+B+C+D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59:00Z</dcterms:created>
  <dc:creator/>
  <dc:description/>
  <cp:keywords/>
  <dc:language>en-US</dc:language>
  <cp:lastModifiedBy/>
  <cp:lastPrinted>2023-02-09T13:14:00Z</cp:lastPrinted>
  <dcterms:modified xsi:type="dcterms:W3CDTF">2024-10-29T01:57:00Z</dcterms:modified>
  <cp:revision>4</cp:revision>
  <dc:subject/>
  <dc:title/>
</cp:coreProperties>
</file>