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8435</wp:posOffset>
                </wp:positionH>
                <wp:positionV relativeFrom="paragraph">
                  <wp:posOffset>-403225</wp:posOffset>
                </wp:positionV>
                <wp:extent cx="561340" cy="294005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9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414.05pt;margin-top:-31.75pt;width:44.15pt;height:2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者名：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bookmarkStart w:id="0" w:name="_Hlk158760276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潟市中小企業人材確保・育成支援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782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実施内容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社会情勢・実施目的の理解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リクルーター養成講座の開催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インターンシップ支援の実施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４）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多様で柔軟な働き方の実践等をテーマとしたセミナーの開催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５）ネットワーク制度の運用と登録促進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sz w:val="24"/>
                <w:szCs w:val="22"/>
              </w:rPr>
              <w:t>（６）ポータルサイトを活用した総合的な情報発信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７）表彰制度の活用促進と働きやすい職場づくり推進フォーラ</w:t>
            </w:r>
          </w:p>
          <w:p>
            <w:pPr>
              <w:pStyle w:val="Normal"/>
              <w:snapToGrid w:val="false"/>
              <w:spacing w:lineRule="auto" w:line="252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ム講師の手配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８）関係機関等との連携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 運営体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成果目標の実現可能性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適切な進行管理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lineRule="auto" w:line="252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個人情報管理・法令遵守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 その他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52"/>
              <w:rPr>
                <w:spacing w:val="-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</w:t>
            </w:r>
            <w:r>
              <w:rPr>
                <w:spacing w:val="-6"/>
                <w:sz w:val="24"/>
              </w:rPr>
              <w:t>ﾜｰｸ・ﾗｲﾌ・ﾊﾞﾗﾝｽ等を推進する取組</w:t>
            </w:r>
          </w:p>
          <w:p>
            <w:pPr>
              <w:pStyle w:val="Normal"/>
              <w:snapToGrid w:val="false"/>
              <w:spacing w:lineRule="auto" w:line="252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4"/>
      </w:rPr>
    </w:pPr>
    <w:r>
      <w:rPr>
        <w:rFonts w:ascii="ＭＳ 明朝;MS Mincho" w:hAnsi="ＭＳ 明朝;MS Mincho" w:cs="ＭＳ 明朝;MS Mincho"/>
        <w:sz w:val="22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18"/>
      <w:vertAlign w:val="sub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1:00Z</dcterms:created>
  <dc:creator/>
  <dc:description/>
  <cp:keywords/>
  <dc:language>en-US</dc:language>
  <cp:lastModifiedBy>津野　聖</cp:lastModifiedBy>
  <cp:lastPrinted>2024-03-07T16:25:00Z</cp:lastPrinted>
  <dcterms:modified xsi:type="dcterms:W3CDTF">2025-02-19T00:03:00Z</dcterms:modified>
  <cp:revision>9</cp:revision>
  <dc:subject/>
  <dc:title/>
</cp:coreProperties>
</file>