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別記様式第１号（第８条関係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年　　月　　日　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新潟市ホームページ広告掲載申込書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（あて先）新潟市長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広告掲載希望者　住所（所在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法人名（名称）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印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代表者職氏名　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連絡先（ＴＥＬ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ＦＡＸ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spacing w:lineRule="exact" w:line="400"/>
        <w:jc w:val="left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　　　　　　（</w:t>
      </w:r>
      <w:r>
        <w:rPr>
          <w:rFonts w:ascii="ＭＳ 明朝;MS Mincho" w:hAnsi="ＭＳ 明朝;MS Mincho" w:cs="ＭＳ 明朝;MS Mincho"/>
          <w:w w:val="75"/>
          <w:kern w:val="0"/>
          <w:sz w:val="24"/>
          <w:szCs w:val="24"/>
        </w:rPr>
        <w:t>Ｅメール</w:t>
      </w:r>
      <w:r>
        <w:rPr>
          <w:rFonts w:ascii="ＭＳ 明朝;MS Mincho" w:hAnsi="ＭＳ 明朝;MS Mincho" w:cs="ＭＳ 明朝;MS Mincho"/>
          <w:sz w:val="24"/>
          <w:szCs w:val="24"/>
        </w:rPr>
        <w:t>）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　　　</w:t>
      </w: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/>
      </w:pPr>
      <w:r>
        <w:rPr/>
        <w:t>　新潟市ホームページ広告掲載取扱要領第８条の規定に基づき，次のとおり申し込みます。</w:t>
      </w:r>
    </w:p>
    <w:tbl>
      <w:tblPr>
        <w:tblW w:w="8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652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希望期間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年　　月から　　　　年　　月まで（　　か月）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掲載希望ページ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北区トップページ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リンク先ＵＲＬ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http://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業種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広告の内容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し込みにあたっては，新潟市ホームページ広告掲載取扱要領（平成　　年　　月　　日制定）に定める事項を承諾し，及び遵守します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備考　次の書類を添付してください。</w:t>
      </w:r>
    </w:p>
    <w:p>
      <w:pPr>
        <w:pStyle w:val="Normal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・広告案（電子データでも可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01:27:00Z</dcterms:created>
  <dc:creator/>
  <dc:description/>
  <dc:language>en-US</dc:language>
  <cp:lastModifiedBy/>
  <dcterms:modified xsi:type="dcterms:W3CDTF">2019-04-10T01:28:00Z</dcterms:modified>
  <cp:revision>1</cp:revision>
  <dc:subject/>
  <dc:title/>
</cp:coreProperties>
</file>