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備品購入計画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20"/>
        <w:jc w:val="lef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事業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校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品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見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積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業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購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入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目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価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購入予定価格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　見積書，カタログ等を必ず添付すること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２　希望納期１ヶ月前までに，学校支援課庶務係に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42:00Z</dcterms:created>
  <dc:creator>ＩＴ推進課</dc:creator>
  <dc:description/>
  <cp:keywords/>
  <dc:language>en-US</dc:language>
  <cp:lastModifiedBy>IT推進課</cp:lastModifiedBy>
  <dcterms:modified xsi:type="dcterms:W3CDTF">2018-10-23T02:45:00Z</dcterms:modified>
  <cp:revision>4</cp:revision>
  <dc:subject/>
  <dc:title/>
</cp:coreProperties>
</file>