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潟市北消防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借用者住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消防機材借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082"/>
        <w:gridCol w:w="2418"/>
        <w:gridCol w:w="483"/>
        <w:gridCol w:w="1451"/>
      </w:tblGrid>
      <w:tr>
        <w:trPr>
          <w:trHeight w:val="5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用機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等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　　　　材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</w:tr>
      <w:tr>
        <w:trPr>
          <w:trHeight w:val="5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期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場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　　　受講者（　　　　名）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対象者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月日・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　口頭　・　文書　・　電話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連絡先　　　　（　　　　）</w:t>
            </w:r>
          </w:p>
        </w:tc>
      </w:tr>
      <w:tr>
        <w:trPr>
          <w:trHeight w:val="1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者資格　（□応急手当指導員・□普及員・□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内容　　（□普通救命講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・□入門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確認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納確認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37:00Z</dcterms:created>
  <dc:creator>情報政策課</dc:creator>
  <dc:description/>
  <dc:language>en-US</dc:language>
  <cp:lastModifiedBy/>
  <cp:lastPrinted>2019-09-13T10:18:00Z</cp:lastPrinted>
  <dcterms:modified xsi:type="dcterms:W3CDTF">2023-12-17T09:17:21Z</dcterms:modified>
  <cp:revision>7</cp:revision>
  <dc:subject/>
  <dc:title>平成　　年　　月　　日</dc:title>
</cp:coreProperties>
</file>