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2615</wp:posOffset>
                </wp:positionH>
                <wp:positionV relativeFrom="paragraph">
                  <wp:posOffset>-394335</wp:posOffset>
                </wp:positionV>
                <wp:extent cx="1905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消防団員派遣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8.25pt;mso-wrap-distance-left:9.05pt;mso-wrap-distance-right:9.05pt;mso-wrap-distance-top:0pt;mso-wrap-distance-bottom:0pt;margin-top:-31.05pt;mso-position-vertical-relative:text;margin-left:3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消防団員派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12"/>
        <w:gridCol w:w="3475"/>
        <w:gridCol w:w="973"/>
        <w:gridCol w:w="4034"/>
      </w:tblGrid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　防　団　員　派　遣　依　頼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新潟市消防団　中央方面隊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団体名　　　　　　　　　　　　　</w:t>
            </w:r>
          </w:p>
          <w:p>
            <w:pPr>
              <w:pStyle w:val="Normal"/>
              <w:ind w:right="308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7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7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）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まで</w:t>
            </w:r>
          </w:p>
        </w:tc>
      </w:tr>
      <w:tr>
        <w:trPr>
          <w:trHeight w:val="5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種別等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初期消火訓練　　・　応急手当指導　　・　自主防災訓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防火座談会　　　・　防火映写会　　　・　その他（　　　　　）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概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員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駐車場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指令課連絡済　　□　小隊連絡済　　□　　　　□　　　　　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21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行事種別の欄は，該当する事項すべて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欄は，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907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0:00Z</dcterms:created>
  <dc:creator/>
  <dc:description/>
  <cp:keywords/>
  <dc:language>en-US</dc:language>
  <cp:lastModifiedBy/>
  <dcterms:modified xsi:type="dcterms:W3CDTF">2020-03-27T06:10:00Z</dcterms:modified>
  <cp:revision>1</cp:revision>
  <dc:subject/>
  <dc:title/>
</cp:coreProperties>
</file>