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自主防災組織変更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潟市長　様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自主防災組織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  <w:u w:val="single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525"/>
          <w:kern w:val="0"/>
          <w:szCs w:val="21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  <w:t>下記事項について変更がありましたので届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8"/>
        <w:gridCol w:w="2772"/>
        <w:gridCol w:w="648"/>
        <w:gridCol w:w="2834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（変更にあった項目のみ記載してください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組織の変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代表者変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</w:tr>
      <w:tr>
        <w:trPr>
          <w:trHeight w:val="6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規約改正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添改正後の規約のとおり</w:t>
            </w:r>
          </w:p>
        </w:tc>
      </w:tr>
      <w:tr>
        <w:trPr>
          <w:trHeight w:val="43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20:00Z</dcterms:created>
  <dc:creator>情報政策課</dc:creator>
  <dc:description/>
  <cp:keywords/>
  <dc:language>en-US</dc:language>
  <cp:lastModifiedBy>岡村　吉雄</cp:lastModifiedBy>
  <cp:lastPrinted>2018-03-29T11:34:00Z</cp:lastPrinted>
  <dcterms:modified xsi:type="dcterms:W3CDTF">2021-05-11T04:37:00Z</dcterms:modified>
  <cp:revision>8</cp:revision>
  <dc:subject/>
  <dc:title>平成　年　月　日</dc:title>
</cp:coreProperties>
</file>