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　　　　　　　　　　　　　　　　　　　　　　　　　　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18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新潟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補助事業者　住所</w:t>
            </w:r>
            <w:r>
              <w:rPr/>
              <w:t>(</w:t>
            </w:r>
            <w:r>
              <w:rPr/>
              <w:t>法人にあっては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の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補助事業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付け新　第　　号で　　　　　　　　の交付決定のあった事業が完了したので，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事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交付決定額及びその精算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補助事業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補助事業の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補助事業の精算に係る収支明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情報の公表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布川　亮</dc:creator>
  <dc:description/>
  <cp:keywords/>
  <dc:language>en-US</dc:language>
  <cp:lastModifiedBy>布川　亮</cp:lastModifiedBy>
  <dcterms:modified xsi:type="dcterms:W3CDTF">2025-03-31T06:30:00Z</dcterms:modified>
  <cp:revision>2</cp:revision>
  <dc:subject/>
  <dc:title/>
</cp:coreProperties>
</file>