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3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矢代田駅前駐車場利用中止申出書兼使用料還付申請書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新潟市長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申出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  <w:r>
              <w:rPr/>
              <w:t>者　　氏名　　　　　　　　　　　　　　　　　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下記のとおり利用の中止を申し出し，使用料の還付を申請します。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1</w:t>
            </w:r>
            <w:r>
              <w:rPr/>
              <w:t>　利用場所　□矢代田駅前第</w:t>
            </w:r>
            <w:r>
              <w:rPr/>
              <w:t>1</w:t>
            </w:r>
            <w:r>
              <w:rPr/>
              <w:t>駐車場　□矢代田駅前第</w:t>
            </w:r>
            <w:r>
              <w:rPr/>
              <w:t>2</w:t>
            </w:r>
            <w:r>
              <w:rPr/>
              <w:t>駐車場　区画番号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2</w:t>
            </w:r>
            <w:r>
              <w:rPr/>
              <w:t>　許可期間　　　　　　年　　月　　日から　　　　年　　月　　日まで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3</w:t>
            </w:r>
            <w:r>
              <w:rPr/>
              <w:t>　中止年月日　　　　　年　　月　　日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4</w:t>
            </w:r>
            <w:r>
              <w:rPr/>
              <w:t>　駐車車両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　　自動車登録番号　　　　　車両の種類　普通・小型・軽自動車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　　車種及び車名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※駐車車両が複数の場合は，以下に記載してください。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  <w:t>5</w:t>
            </w:r>
            <w:r>
              <w:rPr/>
              <w:t>　納付年月日　　　　　年　　月　　日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6</w:t>
            </w:r>
            <w:r>
              <w:rPr/>
              <w:t>　納付済額　　　　　　　　　　　円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7</w:t>
            </w:r>
            <w:r>
              <w:rPr/>
              <w:t>　還付申請額　　　　　　　　　　円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8</w:t>
            </w:r>
            <w:r>
              <w:rPr/>
              <w:t>　還付方法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　　□　　銀行窓口払い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　　□　　口座払い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　　　　　　金融機関：　　　　　銀行　　　　　　支店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　　　　　　預金種別：　　　普通　　　　当座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　　　　　　口座番号：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注　駐車許可書を返還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15:00Z</dcterms:created>
  <dc:creator/>
  <dc:description/>
  <cp:keywords/>
  <dc:language>en-US</dc:language>
  <cp:lastModifiedBy/>
  <dcterms:modified xsi:type="dcterms:W3CDTF">2024-10-01T01:16:00Z</dcterms:modified>
  <cp:revision>1</cp:revision>
  <dc:subject/>
  <dc:title/>
</cp:coreProperties>
</file>