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応募辞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73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right="-286" w:firstLine="504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126365</wp:posOffset>
                </wp:positionV>
                <wp:extent cx="2933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　新潟市西川社会福祉センターの指定管理者の応募を辞退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7:00Z</dcterms:created>
  <dc:creator>情報政策課</dc:creator>
  <dc:description/>
  <cp:keywords/>
  <dc:language>en-US</dc:language>
  <cp:lastModifiedBy>山口　治子</cp:lastModifiedBy>
  <cp:lastPrinted>2014-07-03T17:26:00Z</cp:lastPrinted>
  <dcterms:modified xsi:type="dcterms:W3CDTF">2020-08-07T10:12:00Z</dcterms:modified>
  <cp:revision>5</cp:revision>
  <dc:subject/>
  <dc:title>新潟市岩室健康増進センター指定管理者応募書類様式集</dc:title>
</cp:coreProperties>
</file>