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西川社会福祉センター事業計画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詳細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理念・経営方針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7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指定管理者申請の動機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指定管理業務に係る</w:t>
      </w:r>
      <w:r>
        <w:rPr/>
        <w:t>事業計画（運営方針など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/>
        <w:t>サービス内容（開館時間、休館日設定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組織・人員体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雇用・労働条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全確保及び緊急時の対策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要望・苦情への対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個人情報の取り扱い・コンプライアン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0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社会貢献活動等の実績（障がい者雇用、地域活動への参加など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5:00Z</dcterms:created>
  <dc:creator>情報政策課</dc:creator>
  <dc:description/>
  <cp:keywords/>
  <dc:language>en-US</dc:language>
  <cp:lastModifiedBy>山口　治子</cp:lastModifiedBy>
  <cp:lastPrinted>2014-07-30T16:16:00Z</cp:lastPrinted>
  <dcterms:modified xsi:type="dcterms:W3CDTF">2020-08-07T10:11:00Z</dcterms:modified>
  <cp:revision>5</cp:revision>
  <dc:subject/>
  <dc:title>新潟市岩室健康増進センター指定管理者応募書類様式集</dc:title>
</cp:coreProperties>
</file>