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96"/>
          <w:szCs w:val="96"/>
        </w:rPr>
      </w:pPr>
      <w:r>
        <w:rPr>
          <w:rFonts w:eastAsia="HG丸ｺﾞｼｯｸM-PRO"/>
          <w:sz w:val="96"/>
          <w:szCs w:val="9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3400</wp:posOffset>
                </wp:positionV>
                <wp:extent cx="9144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6"/>
                              </w:rPr>
                              <w:t>様式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9.05pt;mso-wrap-distance-right:9.05pt;mso-wrap-distance-top:0pt;mso-wrap-distance-bottom:0pt;margin-top:-4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32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6"/>
                        </w:rPr>
                        <w:t>様式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32"/>
                          <w:szCs w:val="36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72"/>
          <w:szCs w:val="72"/>
        </w:rPr>
      </w:pPr>
      <w:r>
        <w:rPr>
          <w:rFonts w:eastAsia="HG丸ｺﾞｼｯｸM-PRO"/>
          <w:sz w:val="72"/>
          <w:szCs w:val="72"/>
        </w:rPr>
      </w:r>
    </w:p>
    <w:p>
      <w:pPr>
        <w:pStyle w:val="Normal"/>
        <w:rPr>
          <w:rFonts w:eastAsia="HG丸ｺﾞｼｯｸM-PRO"/>
          <w:sz w:val="52"/>
          <w:szCs w:val="52"/>
        </w:rPr>
      </w:pPr>
      <w:r>
        <w:rPr>
          <w:rFonts w:eastAsia="HG丸ｺﾞｼｯｸM-PRO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72"/>
          <w:szCs w:val="72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72"/>
          <w:szCs w:val="7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40"/>
          <w:szCs w:val="40"/>
        </w:rPr>
      </w:pPr>
      <w:r>
        <w:rPr>
          <w:rFonts w:eastAsia="HG丸ｺﾞｼｯｸM-PRO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eastAsia="HG丸ｺﾞｼｯｸM-PRO"/>
          <w:sz w:val="96"/>
          <w:szCs w:val="96"/>
        </w:rPr>
      </w:pPr>
      <w:r>
        <w:rPr>
          <w:rFonts w:eastAsia="HG丸ｺﾞｼｯｸM-PRO"/>
          <w:sz w:val="96"/>
          <w:szCs w:val="96"/>
        </w:rPr>
      </w:r>
    </w:p>
    <w:p>
      <w:pPr>
        <w:pStyle w:val="Normal"/>
        <w:rPr>
          <w:rFonts w:eastAsia="HG丸ｺﾞｼｯｸM-PRO"/>
          <w:sz w:val="96"/>
          <w:szCs w:val="96"/>
        </w:rPr>
      </w:pPr>
      <w:r>
        <w:rPr>
          <w:rFonts w:eastAsia="HG丸ｺﾞｼｯｸM-PRO"/>
          <w:sz w:val="96"/>
          <w:szCs w:val="96"/>
        </w:rPr>
      </w:r>
    </w:p>
    <w:p>
      <w:pPr>
        <w:pStyle w:val="Normal"/>
        <w:rPr>
          <w:rFonts w:eastAsia="HG丸ｺﾞｼｯｸM-PRO"/>
          <w:sz w:val="96"/>
          <w:szCs w:val="96"/>
        </w:rPr>
      </w:pPr>
      <w:r>
        <w:rPr>
          <w:rFonts w:eastAsia="HG丸ｺﾞｼｯｸM-PRO"/>
          <w:sz w:val="96"/>
          <w:szCs w:val="96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  <w:u w:val="single"/>
        </w:rPr>
        <w:t>施設名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 xml:space="preserve">：           　　     </w:t>
      </w:r>
    </w:p>
    <w:p>
      <w:pPr>
        <w:pStyle w:val="Normal"/>
        <w:ind w:firstLine="19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法人・団体名：　　　　　　　　</w:t>
      </w:r>
      <w:r>
        <w:br w:type="page"/>
      </w:r>
    </w:p>
    <w:p>
      <w:pPr>
        <w:pStyle w:val="Normal"/>
        <w:ind w:left="960" w:hanging="9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　業　計　画　書（詳細）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理念・経営方針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7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指定管理者申請の動機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指定管理業務に係る</w:t>
      </w:r>
      <w:r>
        <w:rPr/>
        <w:t>事業計画（運営方針、集客計画、入館者数など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自主事業を実施する場合の事業計画（集客計画、入館者数及び収入見込など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4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サービス内容（開館時間、休館日設定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組織・人員体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4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雇用・労働条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3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全確保及び緊急時の対策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要望・苦情への対応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0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個人情報の取り扱い・コンプライアン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社会貢献活動等の実績（障がい者雇用、地域活動への参加など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ワーク・ライフ・バランス等を推進する取組（男女がともに働きやすい職場環境づくり、女性の登用など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5619750" cy="403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03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企業等の方針として、男女がともに働きやすい職場環境づくり、仕事と家庭生活等の両立、女性の能力活用等が重要である旨の考えがあり、その考え方が明文化されてい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次世代育成支援対策推進法に基づく一般事業主行動計画について、策定義務のない企業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常時雇用する労働者の数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人以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が策定し、労働局に提出してい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次世代育成支援対策推進法に基づく認定「くるみん認定」「プラチナくるみん認定」を受けてい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厚生労働省のポジティブ・アクション普及促進に賛同する企業として、女性活躍を宣言してい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新潟県のハッピー・パートナー企業に登録してい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過去３年間に育児休業を取得した男性従業員が１名以上い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役職者（係長相当職以上）に占める女性の割合が３０％以上であ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性活躍推進法に基づく認定「えるぼし認定」を受けてい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性活躍推進法に基づく一般事業主行動計画について、策定義務のない企業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常時雇用する労働者の数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人以下のも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が策定し、労働局に提出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新潟市ワーク・ライフ・バランス推進事業所として表彰され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17.7pt;mso-wrap-distance-left:9.05pt;mso-wrap-distance-right:9.05pt;mso-wrap-distance-top:0pt;mso-wrap-distance-bottom:0pt;margin-top:2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企業等の方針として、男女がともに働きやすい職場環境づくり、仕事と家庭生活等の両立、女性の能力活用等が重要である旨の考えがあり、その考え方が明文化されてい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次世代育成支援対策推進法に基づく一般事業主行動計画について、策定義務のない企業等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常時雇用する労働者の数が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人以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が策定し、労働局に提出してい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次世代育成支援対策推進法に基づく認定「くるみん認定」「プラチナくるみん認定」を受けてい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厚生労働省のポジティブ・アクション普及促進に賛同する企業として、女性活躍を宣言してい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新潟県のハッピー・パートナー企業に登録してい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過去３年間に育児休業を取得した男性従業員が１名以上い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役職者（係長相当職以上）に占める女性の割合が３０％以上であ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女性活躍推進法に基づく認定「えるぼし認定」を受けてい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女性活躍推進法に基づく一般事業主行動計画について、策定義務のない企業等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常時雇用する労働者の数が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人以下のもの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が策定し、労働局に提出してい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新潟市ワーク・ライフ・バランス推進事業所として表彰さ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主な同種施設または同規模施設の維持管理実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6:00Z</dcterms:created>
  <dc:creator/>
  <dc:description/>
  <cp:keywords/>
  <dc:language>en-US</dc:language>
  <cp:lastModifiedBy/>
  <dcterms:modified xsi:type="dcterms:W3CDTF">2020-08-12T09:56:00Z</dcterms:modified>
  <cp:revision>1</cp:revision>
  <dc:subject/>
  <dc:title/>
</cp:coreProperties>
</file>