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　　退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5272"/>
        <w:jc w:val="left"/>
        <w:rPr/>
      </w:pPr>
      <w:r>
        <w:rPr>
          <w:rFonts w:ascii="ＭＳ 明朝;MS Mincho" w:hAnsi="ＭＳ 明朝;MS Mincho" w:cs="ＭＳ 明朝;MS Mincho"/>
          <w:szCs w:val="21"/>
        </w:rPr>
        <w:t>法人・団体の名称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名　　　　　　　　　　　　㊞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Cs w:val="21"/>
        </w:rPr>
        <w:t>中之口高齢者支援センター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15"/>
        <w:gridCol w:w="1365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kern w:val="0"/>
              </w:rPr>
              <w:t>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星　隆志</cp:lastModifiedBy>
  <cp:lastPrinted>2011-09-29T10:05:00Z</cp:lastPrinted>
  <dcterms:modified xsi:type="dcterms:W3CDTF">2021-08-06T11:37:00Z</dcterms:modified>
  <cp:revision>21</cp:revision>
  <dc:subject/>
  <dc:title/>
</cp:coreProperties>
</file>