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　　月　　</w:t>
      </w:r>
      <w:r>
        <w:rPr/>
        <w:t>日現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1993"/>
        <w:gridCol w:w="1712"/>
        <w:gridCol w:w="106"/>
        <w:gridCol w:w="1468"/>
        <w:gridCol w:w="134"/>
        <w:gridCol w:w="1706"/>
      </w:tblGrid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・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7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法人・団体の所在地と同じ場合は、記入不要です。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登記年月日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3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年間の財政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70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収支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当期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次期繰越収支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累積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position w:val="-4"/>
                <w:sz w:val="22"/>
                <w:szCs w:val="22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様式</w:t>
    </w:r>
    <w:r>
      <w:rPr>
        <w:sz w:val="36"/>
        <w:szCs w:val="3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星　隆志</cp:lastModifiedBy>
  <cp:lastPrinted>2015-07-28T11:02:00Z</cp:lastPrinted>
  <dcterms:modified xsi:type="dcterms:W3CDTF">2021-08-06T11:31:00Z</dcterms:modified>
  <cp:revision>26</cp:revision>
  <dc:subject/>
  <dc:title/>
</cp:coreProperties>
</file>