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914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6"/>
                              </w:rPr>
                              <w:t>様式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4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32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6"/>
                        </w:rPr>
                        <w:t>様式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72"/>
          <w:szCs w:val="72"/>
        </w:rPr>
      </w:pPr>
      <w:r>
        <w:rPr>
          <w:rFonts w:eastAsia="HG丸ｺﾞｼｯｸM-PRO"/>
          <w:sz w:val="72"/>
          <w:szCs w:val="72"/>
        </w:rPr>
      </w:r>
    </w:p>
    <w:p>
      <w:pPr>
        <w:pStyle w:val="Normal"/>
        <w:rPr>
          <w:rFonts w:eastAsia="HG丸ｺﾞｼｯｸM-PRO"/>
          <w:sz w:val="52"/>
          <w:szCs w:val="52"/>
        </w:rPr>
      </w:pPr>
      <w:r>
        <w:rPr>
          <w:rFonts w:eastAsia="HG丸ｺﾞｼｯｸM-PRO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72"/>
          <w:szCs w:val="7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72"/>
          <w:szCs w:val="7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</w:p>
    <w:p>
      <w:pPr>
        <w:pStyle w:val="Normal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</w:p>
    <w:p>
      <w:pPr>
        <w:pStyle w:val="Normal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  <w:u w:val="single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 xml:space="preserve">：           　　     </w:t>
      </w:r>
    </w:p>
    <w:p>
      <w:pPr>
        <w:pStyle w:val="Normal"/>
        <w:ind w:firstLine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法人・団体名：　　　　　　　　</w:t>
      </w:r>
      <w:r>
        <w:br w:type="page"/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計　画　書（詳細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理念・経営方針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指定管理者申請の動機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指定管理業務に係る</w:t>
      </w:r>
      <w:r>
        <w:rPr/>
        <w:t>事業計画（運営方針、集客計画、入館者数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自主事業を実施する場合の事業計画（集客計画、入館者数及び収入見込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サービス内容（開館時間、休館日設定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組織・人員体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・労働条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確保及び緊急時の対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要望・苦情への対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個人情報の取り扱い・コンプライアン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社会貢献活動等の実績（障がい者雇用、地域活動への参加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・ライフ・バランス等を推進する取組（男女がともに働きやすい職場環境づくり、女性の登用など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6197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54.5pt;mso-wrap-distance-left:9.05pt;mso-wrap-distance-right:9.05pt;mso-wrap-distance-top:0pt;mso-wrap-distance-bottom:0pt;margin-top:2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主な同種施設または同規模施設の維持管理実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27:00Z</dcterms:created>
  <dc:creator>情報政策課</dc:creator>
  <dc:description/>
  <cp:keywords/>
  <dc:language>en-US</dc:language>
  <cp:lastModifiedBy>星　隆志</cp:lastModifiedBy>
  <cp:lastPrinted>2017-07-24T19:39:00Z</cp:lastPrinted>
  <dcterms:modified xsi:type="dcterms:W3CDTF">2021-08-06T11:33:00Z</dcterms:modified>
  <cp:revision>36</cp:revision>
  <dc:subject/>
  <dc:title>(文　書　番　号)</dc:title>
</cp:coreProperties>
</file>