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　指定単位名　　　　　新潟市西川総合体育館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齊藤　花那</cp:lastModifiedBy>
  <cp:lastPrinted>2013-06-21T23:16:00Z</cp:lastPrinted>
  <dcterms:modified xsi:type="dcterms:W3CDTF">2022-08-04T12:10:00Z</dcterms:modified>
  <cp:revision>9</cp:revision>
  <dc:subject/>
  <dc:title/>
</cp:coreProperties>
</file>