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管理運営方針・管理運営方法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２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サービスへの取組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３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数及び稼働率アップへの取組と実現性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４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望や苦情の把握・対応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５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経費の適正把握・環境保全への取組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６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主事業の提案難内容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７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内スポーツ施設との連携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８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の雇用・労働条件・人員配置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９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材育成の取組・業務の自己管理システム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０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管理の対策・緊急時の対応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１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保護等の取組関係法令の遵守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２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との連携・社会貢献活動への取組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0:00Z</dcterms:created>
  <dc:creator>IT推進課</dc:creator>
  <dc:description/>
  <cp:keywords/>
  <dc:language>en-US</dc:language>
  <cp:lastModifiedBy>青柳　徳子</cp:lastModifiedBy>
  <cp:lastPrinted>2022-07-27T14:04:00Z</cp:lastPrinted>
  <dcterms:modified xsi:type="dcterms:W3CDTF">2022-07-27T05:06:00Z</dcterms:modified>
  <cp:revision>13</cp:revision>
  <dc:subject/>
  <dc:title/>
</cp:coreProperties>
</file>