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・聖籠町基本計画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９年９月８日（金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5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85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学校町通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0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 経済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企業立地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８－２２７７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igyo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企業立地課（市役所分館３階）、各区役所地域課</w:t>
      </w:r>
    </w:p>
    <w:p>
      <w:pPr>
        <w:pStyle w:val="Normal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yo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IT推進課</cp:lastModifiedBy>
  <cp:lastPrinted>2017-08-07T17:56:00Z</cp:lastPrinted>
  <dcterms:modified xsi:type="dcterms:W3CDTF">2017-08-07T08:56:00Z</dcterms:modified>
  <cp:revision>23</cp:revision>
  <dc:subject/>
  <dc:title>様式</dc:title>
</cp:coreProperties>
</file>