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農業構想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または携帯電話番号（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（理由もご記入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/>
      </w:pPr>
      <w:r>
        <w:rPr>
          <w:sz w:val="21"/>
          <w:szCs w:val="21"/>
        </w:rPr>
        <w:t>電話・口頭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５年１月１８日（水曜）必着（郵送のみ当日消印有効）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９５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５５４（住所不要）新潟市 農林水産部農林政策課 宛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２５（２２６）００２１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osei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1680" w:hanging="147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新潟市 農林水産部農林政策課（市役所ふるまち庁舎６階）、各区役所地域課・　　　　地域総務課、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新潟市</cp:lastModifiedBy>
  <cp:lastPrinted>2022-12-11T17:27:00Z</cp:lastPrinted>
  <dcterms:modified xsi:type="dcterms:W3CDTF">2022-12-19T02:25:00Z</dcterms:modified>
  <cp:revision>26</cp:revision>
  <dc:subject/>
  <dc:title>様式</dc:title>
</cp:coreProperties>
</file>