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8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新潟市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3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市農林水産部ニューフードバレー特区</w:t>
                                    </w: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spacing w:val="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25-226-18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新潟市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33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市農林水産部ニューフードバレー特区</w:t>
                              </w: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spacing w:val="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25-226-18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新潟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-222-156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－288－35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新潟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-222-156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－288－35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新潟市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3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市農林水産部ニューフードバレー特区</w:t>
                                    </w: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spacing w:val="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25-226-18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新潟市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33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市農林水産部ニューフードバレー特区</w:t>
                              </w: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spacing w:val="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25-226-18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新潟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-222-156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－288－35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新潟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-222-156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－288－35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新潟市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3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市農林水産部ニューフードバレー特区</w:t>
                                    </w: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spacing w:val="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25-226-18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新潟市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33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市農林水産部ニューフードバレー特区</w:t>
                              </w: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spacing w:val="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25-226-18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新潟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-222-156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－288－35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新潟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-222-156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－288－35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新潟市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3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市農林水産部ニューフードバレー特区</w:t>
                                    </w: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spacing w:val="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25-226-18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新潟市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33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市農林水産部ニューフードバレー特区</w:t>
                              </w: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spacing w:val="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25-226-18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新潟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-222-156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－288－35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新潟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-222-156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－288－35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54375" cy="201549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4400" cy="2015640"/>
                                <a:chOff x="0" y="0"/>
                                <a:chExt cx="3254400" cy="2015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54400" cy="201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600"/>
                                  <a:ext cx="3206880" cy="1956960"/>
                                </a:xfrm>
                                <a:prstGeom prst="roundRect">
                                  <a:avLst>
                                    <a:gd name="adj" fmla="val 7528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" y="350640"/>
                                  <a:ext cx="3197880" cy="49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18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まずは、こちらに御相談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0"/>
                                        <w:szCs w:val="15"/>
                                        <w:rFonts w:ascii="ＤＨＰ特太ゴシック体" w:hAnsi="ＤＨＰ特太ゴシック体" w:eastAsia="ＤＨＰ特太ゴシック体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℡ ０３－１２３４－５６７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8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0"/>
                                        <w:szCs w:val="15"/>
                                        <w:rFonts w:ascii="HGSｺﾞｼｯｸE" w:hAnsi="HGSｺﾞｼｯｸE" w:eastAsia="HGSｺﾞｼｯｸE" w:cs="ＭＳＰ明朝;Arial Unicode MS"/>
                                        <w:color w:val="FFFFFF"/>
                                        <w:lang w:val="en-US" w:eastAsia="ja-JP" w:bidi="ar-SA"/>
                                      </w:rPr>
                                      <w:t>●●サービス（株）　総務部福利厚生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760" y="110520"/>
                                  <a:ext cx="29253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3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ja-JP" w:eastAsia="ja-JP" w:bidi="ar-SA"/>
                                      </w:rPr>
                                      <w:t>外国人農業支援人材　相談・連絡窓口一覧</w:t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960" y="879480"/>
                                  <a:ext cx="3145320" cy="67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雇用主以外に相談したい場合等は以下へご相談下さ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spacing w:val="9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外国人農業支援人材の保護に関するこ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w w:val="76"/>
                                        <w:kern w:val="0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と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pacing w:val="1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新潟市適正受入管理協議会事務局</w:t>
                                    </w:r>
                                    <w:r>
                                      <w:rPr>
                                        <w:kern w:val="0"/>
                                        <w:sz w:val="16"/>
                                        <w:w w:val="68"/>
                                        <w:szCs w:val="16"/>
                                        <w:spacing w:val="-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33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市農林水産部ニューフードバレー特区</w:t>
                                    </w:r>
                                    <w:r>
                                      <w:rPr>
                                        <w:w w:val="95"/>
                                        <w:kern w:val="0"/>
                                        <w:sz w:val="16"/>
                                        <w:szCs w:val="16"/>
                                        <w:spacing w:val="7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課</w:t>
                                    </w:r>
                                    <w:r>
                                      <w:rPr>
                                        <w:sz w:val="16"/>
                                        <w:szCs w:val="16"/>
                                        <w:kern w:val="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025-226-186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2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9:00～1７:30） 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587600"/>
                                  <a:ext cx="30524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15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0"/>
                                        <w:szCs w:val="20"/>
                                        <w:b/>
                                        <w:rFonts w:ascii="HG丸ｺﾞｼｯｸM-PRO" w:hAnsi="HG丸ｺﾞｼｯｸM-PRO" w:eastAsia="HG丸ｺﾞｼｯｸM-PRO" w:cs="Arial"/>
                                        <w:color w:val="FF0000"/>
                                        <w:lang w:val="en-US" w:eastAsia="ja-JP" w:bidi="ar-SA"/>
                                      </w:rPr>
                                      <w:t>緊急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無料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3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警察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０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ascii="ＤＨＰ特太ゴシック体" w:hAnsi="ＤＨＰ特太ゴシック体" w:eastAsia="ＤＨＰ特太ゴシック体" w:cs="Arial"/>
                                        <w:color w:val="000099"/>
                                        <w:lang w:val="en-US" w:eastAsia="ja-JP" w:bidi="ar-SA"/>
                                      </w:rPr>
                                      <w:t>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2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火事・救急車　</w:t>
                                    </w:r>
                                    <w:r>
                                      <w:rPr>
                                        <w:sz w:val="18"/>
                                        <w:szCs w:val="18"/>
                                        <w:kern w:val="0"/>
                                        <w:rFonts w:ascii="ＤＨＰ特太ゴシック体" w:hAnsi="ＤＨＰ特太ゴシック体" w:eastAsia="ＤＨＰ特太ゴシック体" w:cs="ＭＳＰ明朝;Arial Unicode MS"/>
                                        <w:color w:val="000099"/>
                                        <w:lang w:val="en-US" w:eastAsia="ja-JP" w:bidi="ar-SA"/>
                                      </w:rPr>
                                      <w:t>℡ １１９</w:t>
                                    </w:r>
                                  </w:p>
                                </w:txbxContent>
                              </wps:txbx>
                              <wps:bodyPr wrap="square" lIns="23400" rIns="23400" tIns="17640" bIns="176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6.25pt;height:158.7pt" coordorigin="0,0" coordsize="5125,3174">
                      <v:rect id="shape_0" stroked="f" o:allowincell="t" style="position:absolute;left:0;top:0;width:5124;height:317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26;top:20;width:5049;height:3081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fillcolor="#ff9900" stroked="f" o:allowincell="t" style="position:absolute;left:33;top:552;width:5035;height:7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まずは、こちらに御相談ください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15"/>
                                  <w:rFonts w:ascii="ＤＨＰ特太ゴシック体" w:hAnsi="ＤＨＰ特太ゴシック体" w:eastAsia="ＤＨＰ特太ゴシック体" w:cs="ＭＳＰ明朝;Arial Unicode MS"/>
                                  <w:color w:val="FFFFFF"/>
                                  <w:lang w:val="en-US" w:eastAsia="ja-JP" w:bidi="ar-SA"/>
                                </w:rPr>
                                <w:t>℡ ０３－１２３４－５６７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zCs w:val="15"/>
                                  <w:rFonts w:ascii="HGSｺﾞｼｯｸE" w:hAnsi="HGSｺﾞｼｯｸE" w:eastAsia="HGSｺﾞｼｯｸE" w:cs="ＭＳＰ明朝;Arial Unicode MS"/>
                                  <w:color w:val="FFFFFF"/>
                                  <w:lang w:val="en-US" w:eastAsia="ja-JP" w:bidi="ar-SA"/>
                                </w:rPr>
                                <w:t>●●サービス（株）　総務部福利厚生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stroked="f" o:allowincell="t" style="position:absolute;left:392;top:174;width:4606;height:2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ja-JP" w:eastAsia="ja-JP" w:bidi="ar-SA"/>
                                </w:rPr>
                                <w:t>外国人農業支援人材　相談・連絡窓口一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385;width:4952;height:10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雇用主以外に相談したい場合等は以下へご相談下さ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spacing w:val="9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外国人農業支援人材の保護に関するこ</w:t>
                              </w:r>
                              <w:r>
                                <w:rPr>
                                  <w:sz w:val="18"/>
                                  <w:szCs w:val="18"/>
                                  <w:w w:val="76"/>
                                  <w:kern w:val="0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と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pacing w:val="1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新潟市適正受入管理協議会事務局</w:t>
                              </w:r>
                              <w:r>
                                <w:rPr>
                                  <w:kern w:val="0"/>
                                  <w:sz w:val="16"/>
                                  <w:w w:val="68"/>
                                  <w:szCs w:val="16"/>
                                  <w:spacing w:val="-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33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市農林水産部ニューフードバレー特区</w:t>
                              </w:r>
                              <w:r>
                                <w:rPr>
                                  <w:w w:val="95"/>
                                  <w:kern w:val="0"/>
                                  <w:sz w:val="16"/>
                                  <w:szCs w:val="16"/>
                                  <w:spacing w:val="7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課</w:t>
                              </w: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025-226-186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9:00～1７:30）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00;width:4806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57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Arial"/>
                                  <w:color w:val="FF0000"/>
                                  <w:lang w:val="en-US" w:eastAsia="ja-JP" w:bidi="ar-SA"/>
                                </w:rPr>
                                <w:t>緊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無料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警察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ＤＨＰ特太ゴシック体" w:hAnsi="ＤＨＰ特太ゴシック体" w:eastAsia="ＤＨＰ特太ゴシック体" w:cs="Arial"/>
                                  <w:color w:val="000099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火事・救急車　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ＤＨＰ特太ゴシック体" w:hAnsi="ＤＨＰ特太ゴシック体" w:eastAsia="ＤＨＰ特太ゴシック体" w:cs="ＭＳＰ明朝;Arial Unicode MS"/>
                                  <w:color w:val="000099"/>
                                  <w:lang w:val="en-US" w:eastAsia="ja-JP" w:bidi="ar-SA"/>
                                </w:rPr>
                                <w:t>℡ １１９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ind w:left="129"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5170" cy="201358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0" cy="2013480"/>
                                <a:chOff x="0" y="0"/>
                                <a:chExt cx="3265200" cy="2013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65200" cy="20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2600"/>
                                  <a:ext cx="3241080" cy="1965960"/>
                                </a:xfrm>
                                <a:prstGeom prst="roundRect">
                                  <a:avLst>
                                    <a:gd name="adj" fmla="val 7602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880" y="28440"/>
                                  <a:ext cx="3171240" cy="198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人権相談について（新潟地方法務局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みんなの人権110番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03-1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-222-156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　　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在留資格や出入国の手続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外国人在留総合インフォメーションセンター 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570-013-90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一部のIP電話等、ご利用できない場合は　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3-5796-711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cs="Arial" w:ascii="HG丸ｺﾞｼｯｸM-PRO" w:hAnsi="HG丸ｺﾞｼｯｸM-PRO" w:eastAsia="HG丸ｺﾞｼｯｸM-PRO"/>
                                        <w:color w:val="000000"/>
                                        <w:lang w:val="en-US" w:eastAsia="ja-JP" w:bidi="ar-SA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8:30～17:15）　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外国語対応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80"/>
                                      <w:ind w:first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▶労働条件につい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新潟労働局総合労働相談コーナー　</w:t>
                                    </w:r>
                                    <w:r>
                                      <w:rPr>
                                        <w:kern w:val="2"/>
                                        <w:szCs w:val="32"/>
                                        <w:sz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025－288－350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 xml:space="preserve">（月～金（祝日を除く）、8:30～17:15）　　　　 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HG丸ｺﾞｼｯｸM-PRO" w:hAnsi="HG丸ｺﾞｼｯｸM-PRO" w:eastAsia="HG丸ｺﾞｼｯｸM-PRO" w:cs="Arial"/>
                                        <w:color w:val="FFFFFF"/>
                                        <w:lang w:val="en-US" w:eastAsia="ja-JP" w:bidi="ar-SA"/>
                                      </w:rPr>
                                      <w:t>日本語対応。外国語対応は別途案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0960" rIns="30960" tIns="15120" bIns="1512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80" y="1640160"/>
                                  <a:ext cx="305244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○○○○○大使館　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cs="Arial" w:ascii="ＤＨＰ特太ゴシック体" w:hAnsi="ＤＨＰ特太ゴシック体" w:eastAsia="ＤＨＰ特太ゴシック体"/>
                                        <w:color w:val="000099"/>
                                        <w:lang w:val="en-US" w:eastAsia="ja-JP" w:bidi="ar-SA"/>
                                      </w:rPr>
                                      <w:t>℡○○-○○○○-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0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32"/>
                                        <w:rFonts w:ascii="HG丸ｺﾞｼｯｸM-PRO" w:hAnsi="HG丸ｺﾞｼｯｸM-PRO" w:eastAsia="HG丸ｺﾞｼｯｸM-PRO" w:cs="Arial"/>
                                        <w:color w:val="000000"/>
                                        <w:lang w:val="en-US" w:eastAsia="ja-JP" w:bidi="ar-SA"/>
                                      </w:rPr>
                                      <w:t>（月～金（祝日を除く）、9:00～18:00）</w:t>
                                    </w:r>
                                  </w:p>
                                </w:txbxContent>
                              </wps:txbx>
                              <wps:bodyPr wrap="square" lIns="23400" rIns="23400" tIns="10800" b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1pt;height:158.55pt" coordorigin="0,0" coordsize="5142,3171">
                      <v:rect id="shape_0" stroked="f" o:allowincell="t" style="position:absolute;left:0;top:0;width:5141;height:31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fillcolor="#ffff99" stroked="f" o:allowincell="t" style="position:absolute;left:19;top:20;width:5103;height:3095;mso-wrap-style:none;v-text-anchor:middle;mso-position-horizontal-relative:char">
                        <v:fill o:detectmouseclick="t" type="solid" color2="#000066"/>
                        <v:stroke color="#3465a4" joinstyle="round" endcap="flat"/>
                        <w10:wrap type="none"/>
                      </v:roundrect>
                      <v:shape id="shape_0" stroked="f" o:allowincell="t" style="position:absolute;left:61;top:45;width:4993;height:312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人権相談について（新潟地方法務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みんなの人権110番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03-1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-222-156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　　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在留資格や出入国の手続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外国人在留総合インフォメーションセンター 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570-013-90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一部のIP電話等、ご利用できない場合は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3-5796-711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cs="Arial" w:ascii="HG丸ｺﾞｼｯｸM-PRO" w:hAnsi="HG丸ｺﾞｼｯｸM-PRO" w:eastAsia="HG丸ｺﾞｼｯｸM-PR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8:30～17:15）　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外国語対応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8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▶労働条件につい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新潟労働局総合労働相談コーナー　</w:t>
                              </w:r>
                              <w:r>
                                <w:rPr>
                                  <w:kern w:val="2"/>
                                  <w:szCs w:val="32"/>
                                  <w:sz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025－288－35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 xml:space="preserve">（月～金（祝日を除く）、8:30～17:15）　　　　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HG丸ｺﾞｼｯｸM-PRO" w:hAnsi="HG丸ｺﾞｼｯｸM-PRO" w:eastAsia="HG丸ｺﾞｼｯｸM-PRO" w:cs="Arial"/>
                                  <w:color w:val="FFFFFF"/>
                                  <w:lang w:val="en-US" w:eastAsia="ja-JP" w:bidi="ar-SA"/>
                                </w:rPr>
                                <w:t>日本語対応。外国語対応は別途案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155;top:2583;width:4806;height:44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○○○○○大使館　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Arial" w:ascii="ＤＨＰ特太ゴシック体" w:hAnsi="ＤＨＰ特太ゴシック体" w:eastAsia="ＤＨＰ特太ゴシック体"/>
                                  <w:color w:val="000099"/>
                                  <w:lang w:val="en-US" w:eastAsia="ja-JP" w:bidi="ar-SA"/>
                                </w:rPr>
                                <w:t>℡○○-○○○○-○○○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32"/>
                                  <w:rFonts w:ascii="HG丸ｺﾞｼｯｸM-PRO" w:hAnsi="HG丸ｺﾞｼｯｸM-PRO" w:eastAsia="HG丸ｺﾞｼｯｸM-PRO" w:cs="Arial"/>
                                  <w:color w:val="000000"/>
                                  <w:lang w:val="en-US" w:eastAsia="ja-JP" w:bidi="ar-SA"/>
                                </w:rPr>
                                <w:t>（月～金（祝日を除く）、9:00～18:00）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39:00Z</dcterms:created>
  <dc:creator/>
  <dc:description/>
  <cp:keywords/>
  <dc:language>en-US</dc:language>
  <cp:lastModifiedBy/>
  <dcterms:modified xsi:type="dcterms:W3CDTF">2018-05-18T10:39:00Z</dcterms:modified>
  <cp:revision>1</cp:revision>
  <dc:subject/>
  <dc:title/>
</cp:coreProperties>
</file>