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　地　の　明　細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260"/>
        <w:gridCol w:w="2520"/>
        <w:gridCol w:w="1080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所在・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権利者の住所及び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摘　　要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　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　測　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