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8"/>
          <w:kern w:val="0"/>
          <w:sz w:val="28"/>
          <w:szCs w:val="28"/>
        </w:rPr>
        <w:t>工事施行者に関する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420"/>
        <w:gridCol w:w="1365"/>
        <w:gridCol w:w="840"/>
        <w:gridCol w:w="840"/>
        <w:gridCol w:w="105"/>
        <w:gridCol w:w="525"/>
        <w:gridCol w:w="420"/>
        <w:gridCol w:w="840"/>
        <w:gridCol w:w="315"/>
        <w:gridCol w:w="1575"/>
      </w:tblGrid>
      <w:tr>
        <w:trPr>
          <w:trHeight w:val="984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行者の氏名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名称及び代表者名</w:t>
            </w:r>
          </w:p>
        </w:tc>
        <w:tc>
          <w:tcPr>
            <w:tcW w:w="72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工事施行者の住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　　　　　　　　　　　　　　　（電話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-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-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従業員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人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建設業者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録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登録年月日　　　　　　　　年　　　　　月　　　　　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国土交通大臣登録・知事登録　　　　　　第　　　　　　号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年間完成工事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高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（土木工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直前第１年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か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千円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直前第２年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か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千円</w:t>
            </w:r>
          </w:p>
        </w:tc>
      </w:tr>
      <w:tr>
        <w:trPr>
          <w:trHeight w:val="5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任技術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　　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在社年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，免許，学歴，その他</w:t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宅地造成工事等施行経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文主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認可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完成年月日</w:t>
            </w:r>
          </w:p>
        </w:tc>
      </w:tr>
      <w:tr>
        <w:trPr>
          <w:trHeight w:val="13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1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１　主任技術者とは，当該開発行為に関する工事を担当する主任技術者をい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２　宅地造成工事等施行経歴欄には，おもなものを３ヶ所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３　工事施行者が法人の場合は，定款の写し及び法人の全部証明書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